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organizację Regionalnego Turnieju Sołectw- tradycyjna i współczesna marka na terenie Gminy i Miasta Szadek</w:t>
      </w:r>
      <w:r>
        <w:rPr/>
        <w:br/>
      </w:r>
      <w:r>
        <w:rPr>
          <w:b/>
          <w:bCs/>
        </w:rPr>
        <w:t>Numer ogłoszenia: 243698 - 2013; data zamieszczenia: 25.06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organizację Regionalnego Turnieju Sołectw- tradycyjna i współczesna marka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sługa ubezpieczenia plenerowej imprezy, na którą wstęp jest bezpłatny organizowanej w dniu 31.08.2013 r. na terenie rekreacyjnym Miejsko - Gminnego Ośrodka Kultury w Szadku ul. Widawska 16, 98-240 Szadek. Ubezpieczeniem objęta jest odpowiedzialność cywilna organizatorów imprezy za szkody wyrządzone uczestnikom imprezy masowej, w okresie trwania ochrony ubezpieczeniowej. Okres objęty ubezpieczeniem: od 31. 08. 2013 r. do 01. 09. 2013 r. Minimalna kwota ubezpieczenia: 300 000 zł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51.6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7.2013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gram współfinansowany przez Unię Europejską z Europejskiego Funduszu Rozwoju Regional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3:00Z</dcterms:created>
  <dc:creator>UGiM</dc:creator>
  <dc:description/>
  <cp:keywords/>
  <dc:language>en-US</dc:language>
  <cp:lastModifiedBy>UGiM</cp:lastModifiedBy>
  <dcterms:modified xsi:type="dcterms:W3CDTF">2013-06-25T11:03:00Z</dcterms:modified>
  <cp:revision>1</cp:revision>
  <dc:subject/>
  <dc:title>Adres strony internetowej, na której Zamawiający udostępnia Specyfikację Istotnych Warunków Zamówienia:</dc:title>
</cp:coreProperties>
</file>